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EXO III – A - DECLARAÇÃO RELATIVA À SUSPENSÃO OU BAIXA DE INSCRIÇÃO NO CADASTRO DE CONTRIBUINTES DO ICMS (a que se refere o inciso VII do artigo 6º do Anexo III)</w:t>
        <w:br/>
      </w:r>
    </w:p>
    <w:p>
      <w:pPr>
        <w:pStyle w:val="Normal"/>
        <w:rPr/>
      </w:pPr>
      <w:r>
        <w:rPr/>
        <w:t>AO CHEFE DO POSTO FISCAL DE:</w:t>
      </w:r>
    </w:p>
    <w:p>
      <w:pPr>
        <w:pStyle w:val="Normal"/>
        <w:rPr/>
      </w:pPr>
      <w:r>
        <w:rPr/>
        <w:t> </w:t>
      </w:r>
    </w:p>
    <w:p>
      <w:pPr>
        <w:pStyle w:val="Normal"/>
        <w:rPr/>
      </w:pPr>
      <w:r>
        <w:rPr/>
        <w:t>CONTRIBUINTE:</w:t>
      </w:r>
    </w:p>
    <w:p>
      <w:pPr>
        <w:pStyle w:val="Normal"/>
        <w:rPr/>
      </w:pPr>
      <w:r>
        <w:rPr/>
        <w:t>CNPJ:</w:t>
        <w:br/>
        <w:t>INSCRIÇÃO ESTADUAL:</w:t>
      </w:r>
    </w:p>
    <w:p>
      <w:pPr>
        <w:pStyle w:val="Normal"/>
        <w:rPr/>
      </w:pPr>
      <w:r>
        <w:rPr/>
        <w:t>ENDEREÇO:</w:t>
      </w:r>
    </w:p>
    <w:p>
      <w:pPr>
        <w:pStyle w:val="Normal"/>
        <w:rPr/>
      </w:pPr>
      <w:r>
        <w:rPr/>
      </w:r>
    </w:p>
    <w:p>
      <w:pPr>
        <w:pStyle w:val="Normal"/>
        <w:rPr/>
      </w:pPr>
      <w:r>
        <w:rPr/>
        <w:t xml:space="preserve">Eu, ....................................., portador do RG n° .................... e do CPF n° ........................, profissão ............................., residente e domiciliado à Rua .................................., n° ................, cidade ...................., Estado ...................., representante legal do estabelecimento acima qualificado, </w:t>
      </w:r>
    </w:p>
    <w:p>
      <w:pPr>
        <w:pStyle w:val="Normal"/>
        <w:rPr/>
      </w:pPr>
      <w:r>
        <w:rPr/>
        <w:t>1 - ( ) comunico a suspensão das atividades do estabelecimento acima identificado.</w:t>
        <w:br/>
        <w:t>2 - ( ) solicito a baixa de inscrição do estabelecimento acima identificado no Cadastro de Contribuintes do ICMS.</w:t>
      </w:r>
    </w:p>
    <w:p>
      <w:pPr>
        <w:pStyle w:val="Normal"/>
        <w:rPr/>
      </w:pPr>
      <w:r>
        <w:rPr/>
        <w:t xml:space="preserve">Assumo inteira responsabilidade civil e criminal por esta declaração, estando ciente dos crimes previstos no artigo 299 do Código Penal (falsidade ideológica) e nos artigos 1º e 2º da Lei nº. 8.137, de 1990 (crimes contra a ordem tributária). </w:t>
      </w:r>
    </w:p>
    <w:p>
      <w:pPr>
        <w:pStyle w:val="Normal"/>
        <w:rPr/>
      </w:pPr>
      <w:r>
        <w:rPr/>
        <w:t>INFORMAÇÃOES COMPLEMENTARES</w:t>
      </w:r>
    </w:p>
    <w:p>
      <w:pPr>
        <w:pStyle w:val="Normal"/>
        <w:rPr/>
      </w:pPr>
      <w:r>
        <w:rPr/>
        <w:t>EM CASO DE BAIXA DE INSCRIÇÃO</w:t>
      </w:r>
    </w:p>
    <w:p>
      <w:pPr>
        <w:pStyle w:val="Normal"/>
        <w:rPr/>
      </w:pPr>
      <w:r>
        <w:rPr/>
        <w:t>Baixa a partir de: dia/mês/ano.</w:t>
      </w:r>
    </w:p>
    <w:p>
      <w:pPr>
        <w:pStyle w:val="Normal"/>
        <w:rPr/>
      </w:pPr>
      <w:r>
        <w:rPr/>
        <w:t>Motivo da baixa:</w:t>
      </w:r>
    </w:p>
    <w:p>
      <w:pPr>
        <w:pStyle w:val="Normal"/>
        <w:rPr/>
      </w:pPr>
      <w:r>
        <w:rPr/>
        <w:t>1 - ( ) Extinção do estabelecimento, pelo encerramento, por liquidação voluntária;</w:t>
        <w:br/>
        <w:t>2 - ( ) Extinção do estabelecimento, pelo encerramento do processo de falência;</w:t>
        <w:br/>
        <w:t xml:space="preserve">3 - ( ) Extinção do estabelecimento, pelo encerramento do processo de liquidação extrajudicial; </w:t>
        <w:br/>
        <w:t>4 - ( ) Transferência do estabelecimento, a qualquer título, para terceiro (venda, doação, permuta, ou outra forma permitida em direito, que resulte na transferência da titularidade do estabelecimento);</w:t>
        <w:br/>
        <w:t>5 - ( ) Incorporação do titular do estabelecimento, por outra empresa;</w:t>
        <w:br/>
        <w:t>6 - ( ) Cisão total do titular do estabelecimento;</w:t>
        <w:br/>
        <w:t>7 - ( ) Em razão de unificação das inscrições filial;</w:t>
        <w:br/>
        <w:t>8 - ( ) Baixa de inscrição de estabelecimento no Cadastro de Contribuintes do ICMS em razão do mesmo não mais se encontrar obrigado a inscrição nos termos do artigo 19 do RICMS – Regulamento do ICMS, por ter alterado as atividades realizadas;</w:t>
        <w:br/>
        <w:t>9 – (X) outro caso não previsto anteriormente (“Extinção do estabelecimento, pelo encerramento, em período anterior à 5 anos da data atual”).</w:t>
      </w:r>
    </w:p>
    <w:p>
      <w:pPr>
        <w:pStyle w:val="Normal"/>
        <w:rPr/>
      </w:pPr>
      <w:r>
        <w:rPr/>
        <w:t xml:space="preserve">Nos casos em que houver continuidade das atividades do estabelecimento e alteração de sua titularidade, como nas hipóteses 4, 5, e 6; o contribuinte deve indicar os dados do sucessor (nome ou denominação social, CNPJ, e endereço). </w:t>
      </w:r>
    </w:p>
    <w:p>
      <w:pPr>
        <w:pStyle w:val="Normal"/>
        <w:rPr/>
      </w:pPr>
      <w:r>
        <w:rPr/>
      </w:r>
    </w:p>
    <w:p>
      <w:pPr>
        <w:pStyle w:val="Normal"/>
        <w:rPr/>
      </w:pPr>
      <w:r>
        <w:rPr/>
        <w:t>DECLARAÇÃO RELATIVA A LIVROS E DOCUMENTOS FISCAIS</w:t>
      </w:r>
    </w:p>
    <w:p>
      <w:pPr>
        <w:pStyle w:val="Normal"/>
        <w:rPr/>
      </w:pPr>
      <w:r>
        <w:rPr/>
      </w:r>
    </w:p>
    <w:p>
      <w:pPr>
        <w:pStyle w:val="Normal"/>
        <w:rPr/>
      </w:pPr>
      <w:r>
        <w:rPr/>
        <w:t>NOME:</w:t>
        <w:br/>
        <w:t>CPF: RG:</w:t>
        <w:br/>
        <w:t>ENDEREÇO:</w:t>
        <w:br/>
        <w:t>TELEFONE: E-MAIL:</w:t>
        <w:br/>
        <w:t>PROFISSÃO:</w:t>
        <w:br/>
        <w:t>RELAÇÃO COM O ESTABELECIMENTO:</w:t>
        <w:br/>
      </w:r>
    </w:p>
    <w:p>
      <w:pPr>
        <w:pStyle w:val="Normal"/>
        <w:jc w:val="both"/>
        <w:rPr>
          <w:rFonts w:ascii="Arial" w:hAnsi="Arial" w:cs="Arial"/>
          <w:b/>
          <w:b/>
        </w:rPr>
      </w:pPr>
      <w:r>
        <w:rPr>
          <w:rFonts w:cs="Arial" w:ascii="Arial" w:hAnsi="Arial"/>
          <w:b/>
        </w:rPr>
        <w:t xml:space="preserve">Deixa de apresentar Livros Fiscais, Notas Fiscais, Guias de Apuração e Informação de ICMS e outros documentos nos termos previstos no Art. 202 do RICMS/2000(Decreto Estadual nº 45.490 de 30/11/2000) c/c Arts. 173 e 174 do Código Tributário Nacional(Lei Federal nº 5.172 de 25/10/1966), prescrição em face do cancelamento de Inscrição Estadual ser superior a hum quinquênio (5 an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a que não apresenta impressos de documentos fiscais não utilizados para serem inutilizados por ocasião do cancelamento da Inscrição Estadual, assim como não houve qualquer perda ou extravio de impressos de documentos fiscais não utiliz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 a inexistência de estoque de mercadorias e bens do ativo permanente na data do encerramento das ativ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w:t>
        <w:br/>
        <w:t xml:space="preserve"> ASSINATURA DO REPRESENTANTE LEGAL DO ESTABELECIMENTO</w:t>
      </w:r>
    </w:p>
    <w:p>
      <w:pPr>
        <w:pStyle w:val="Normal"/>
        <w:rPr>
          <w:rFonts w:ascii="Arial" w:hAnsi="Arial" w:cs="Arial"/>
          <w:b/>
          <w:b/>
        </w:rPr>
      </w:pPr>
      <w:r>
        <w:rPr>
          <w:rFonts w:cs="Arial" w:ascii="Arial" w:hAnsi="Arial"/>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56:00Z</dcterms:created>
  <dc:creator>Escritório Regedor</dc:creator>
  <dc:description/>
  <dc:language>en-US</dc:language>
  <cp:lastModifiedBy>Escritório Regedor</cp:lastModifiedBy>
  <dcterms:modified xsi:type="dcterms:W3CDTF">2007-10-31T15:56:00Z</dcterms:modified>
  <cp:revision>1</cp:revision>
  <dc:subject/>
  <dc:title>ANEXO III – A - DECLARAÇÃO RELATIVA À SUSPENSÃO OU BAIXA DE INSCRIÇÃO NO CADASTRO DE CONTRIBUINTES DO ICMS (a que se refere o </dc:title>
</cp:coreProperties>
</file>